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А Обществознание 18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овары и услуги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я: 1. Просмотр урока  по ссылке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proizvodstvo</w:t>
        </w:r>
      </w:hyperlink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ходим часть 5 в содержании «Товары и услуг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исываем новые термины, и их значения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proizvodst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2:00Z</dcterms:created>
  <dc:creator>админ</dc:creator>
  <dc:description/>
  <cp:keywords/>
  <dc:language>en-US</dc:language>
  <cp:lastModifiedBy>админ</cp:lastModifiedBy>
  <dcterms:modified xsi:type="dcterms:W3CDTF">2020-04-09T08:21:00Z</dcterms:modified>
  <cp:revision>5</cp:revision>
  <dc:subject/>
  <dc:title/>
</cp:coreProperties>
</file>